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navarsány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a 9/2007. (IV.18.) rendelettel módosított -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/2006. (III.31.) rendele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dunavarsányi újszülöttek </w:t>
        <w:br/>
        <w:t>városunk polgárrá fogadásáró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unavarsány Város Önkormányzata a lokálpatriotizmus erősítése érdekében kötelességének érzi, hogy a dunavarsányi újszülötteket formálisan is Dunavarsány polgárává fogadj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unavarsány Város Önkormányzata Képviselő-testülete a helyi önkormányzatokról szóló 1990. évi LXV. törvény 16. § (1) bekezdésében kapott felhatalmazás alapján az alábbi rendeletet alkot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sz w:val="22"/>
        </w:rPr>
        <w:t>1. §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  <w:t>Dunavarsány Város Önkormányzatának Képviselő-testülete – ünnepélyes keretek között dunavarsányi polgárokká fogadja azon gyermekeket, akik az előző év január 01. és december 31. napja között születtek, továbbá születésük óta folyamatosan és előző év december 31-én is dunavarsányi állandó bejelentett lakóhellyel rendelkeznek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unavarsányi polgárrá fogadás a minden évben megrendezésre kerülő városi nap keretén belül történi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§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Az ünnepséget a polgármester vezeti, amelynek keretében az újszülöttek oklevelet és arany medált kapna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§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aranymedál legyártására vonatkozó ajánlatok elbírálására – a költségvetésben erre a célra meghatározott keretek figyelembe vételével – az Oktatási, Kulturális, Ifjúsági és Sport Bizottság jogosult. A készítő megbízására az Oktatási, Kulturális, Ifjúsági és Sport Bizottság javaslatának figyelembe vételével a polgármester jogosul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§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E rendelet hatálybalépésével egyidejűleg Dunavarsány Város Önkormányzata Képviselő-testületének a dunavarsányi újszülöttek községünk polgárává fogadásáról szóló 10/1993. (IX.07.) rendelete hatályát vesz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rendelet 2006. április 01-jén lép hatályba és a 2005. január 01. napja után született újszülöttekre terjed 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varsány, 2006. március 2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Bóna Zoltán</w:t>
        <w:tab/>
        <w:t>dr. Borók Dór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radék:</w:t>
      </w:r>
    </w:p>
    <w:p>
      <w:pPr>
        <w:pStyle w:val="Normal"/>
        <w:tabs>
          <w:tab w:val="clear" w:pos="708"/>
          <w:tab w:val="center" w:pos="2340" w:leader="none"/>
          <w:tab w:val="center" w:pos="2880" w:leader="none"/>
        </w:tabs>
        <w:ind w:left="6375" w:hanging="6375"/>
        <w:jc w:val="both"/>
        <w:rPr>
          <w:sz w:val="22"/>
        </w:rPr>
      </w:pPr>
      <w:r>
        <w:rPr>
          <w:sz w:val="22"/>
        </w:rPr>
        <w:t>A rendelet 2006. március 31-én kihirdetésre került.</w:t>
        <w:tab/>
        <w:tab/>
        <w:t xml:space="preserve">Dr. Borók Dóra </w:t>
      </w:r>
    </w:p>
    <w:p>
      <w:pPr>
        <w:pStyle w:val="Normal"/>
        <w:tabs>
          <w:tab w:val="clear" w:pos="708"/>
          <w:tab w:val="center" w:pos="2340" w:leader="none"/>
          <w:tab w:val="center" w:pos="2880" w:leader="none"/>
        </w:tabs>
        <w:ind w:left="6375" w:hanging="6375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aljegyző</w:t>
      </w:r>
    </w:p>
    <w:p>
      <w:pPr>
        <w:pStyle w:val="Normal"/>
        <w:tabs>
          <w:tab w:val="clear" w:pos="708"/>
          <w:tab w:val="center" w:pos="2340" w:leader="none"/>
          <w:tab w:val="center" w:pos="2880" w:leader="none"/>
        </w:tabs>
        <w:ind w:left="6375" w:hanging="63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center" w:pos="2880" w:leader="none"/>
        </w:tabs>
        <w:ind w:left="6375" w:hanging="63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center" w:pos="2880" w:leader="none"/>
        </w:tabs>
        <w:ind w:left="6375" w:hanging="6375"/>
        <w:jc w:val="both"/>
        <w:rPr>
          <w:sz w:val="22"/>
        </w:rPr>
      </w:pPr>
      <w:r>
        <w:rPr>
          <w:sz w:val="22"/>
        </w:rPr>
        <w:t>A rendelet egységes szerkezetbe foglalásának időpontja: 2007. május 23.          Dr. Borók Dóra</w:t>
      </w:r>
    </w:p>
    <w:p>
      <w:pPr>
        <w:pStyle w:val="Normal"/>
        <w:tabs>
          <w:tab w:val="clear" w:pos="708"/>
          <w:tab w:val="center" w:pos="2340" w:leader="none"/>
          <w:tab w:val="center" w:pos="2880" w:leader="none"/>
        </w:tabs>
        <w:ind w:left="6375" w:hanging="6375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al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9/2007. (IV.18.) rendelet 1. §-a, hatályba lép 2007. április 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1:00Z</dcterms:created>
  <dc:creator>rita</dc:creator>
  <dc:description/>
  <dc:language>en-US</dc:language>
  <cp:lastModifiedBy>.</cp:lastModifiedBy>
  <cp:lastPrinted>2006-04-04T15:00:00Z</cp:lastPrinted>
  <dcterms:modified xsi:type="dcterms:W3CDTF">2007-06-06T09:41:00Z</dcterms:modified>
  <cp:revision>2</cp:revision>
  <dc:subject/>
  <dc:title>Dunavarsány Város Önkormányzata Képviselő-testületének</dc:title>
</cp:coreProperties>
</file>