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avarsány Város Önkormányzata Képviselő-testületének</w:t>
      </w:r>
    </w:p>
    <w:p>
      <w:pPr>
        <w:pStyle w:val="Szvegtrzs2"/>
        <w:spacing w:lineRule="auto" w:line="240"/>
        <w:rPr/>
      </w:pPr>
      <w:r>
        <w:rPr>
          <w:sz w:val="22"/>
          <w:szCs w:val="22"/>
        </w:rPr>
        <w:t>16/2010. (XII. 16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elyi adók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navarsány Város Önkormányzatának Képviselő-testülete (továbbiakban: Képviselő-testület) a helyi önkormányzatokról szóló 1990. évi LXV. törvény 16. § (1) bekezdés a) pontjában biztosított jogkörében eljárva, a helyi adókról szóló 1990. évi C. törvény (továbbiakban: Htv.) 1. § (1) bekezdésében, valamint az 5. §-ában kapott felhatalmazás alapján a helyi adókról a következő rendeletet alkotja: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ejezet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Általános rendelkez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§ </w:t>
      </w:r>
      <w:r>
        <w:rPr>
          <w:sz w:val="22"/>
          <w:szCs w:val="22"/>
        </w:rPr>
        <w:t>A képviselő-testület Dunavarsány Város közigazgatási területén az alábbi helyi adókat vezeti be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a) idegenforgalmi adó,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b) helyi iparűzési adó.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I. fejezet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degenforgalmi ad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Az adókötelezettség, az adó alany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 § </w:t>
      </w:r>
      <w:r>
        <w:rPr>
          <w:sz w:val="22"/>
          <w:szCs w:val="22"/>
        </w:rPr>
        <w:t>Adókötelezettség terheli a Htv. 30. § (1) bekezdés a) pontjában meghatározott alanyi kö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Az adómentes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A rendelet 2. §-a szerinti adókötelezettség alól mentes a Htv. 31. § a)-d) pontjában meghatározott személy, továbbá a 70. életévét betöltött magánszemé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 Az adó alap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 § </w:t>
      </w:r>
      <w:r>
        <w:rPr>
          <w:sz w:val="22"/>
          <w:szCs w:val="22"/>
        </w:rPr>
        <w:t>Az adó alapjá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tv. 32. §-a határozza meg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 Az adó mérté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§ </w:t>
      </w:r>
      <w:r>
        <w:rPr>
          <w:sz w:val="22"/>
          <w:szCs w:val="22"/>
        </w:rPr>
        <w:t>Az adó mértéke :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a) a Htv. 32. § a) 1. pontja alapján: személyenként és vendégéjszakánként 300,- Ft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sz w:val="22"/>
          <w:szCs w:val="22"/>
        </w:rPr>
        <w:t>b)  a Htv. 32. § a) 2. pontja alapján: az adóalap 4 %-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 Az adó beszedésére köteleze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§ </w:t>
      </w:r>
      <w:r>
        <w:rPr>
          <w:sz w:val="22"/>
          <w:szCs w:val="22"/>
        </w:rPr>
        <w:t>Az adó beszedésére kötelezett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tv. 34. § (1)-(2) bekezdései szerint meghatározotta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 Bevallás, az idegenforgalmi adó megfizetésének mó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§ </w:t>
      </w:r>
      <w:r>
        <w:rPr>
          <w:sz w:val="22"/>
          <w:szCs w:val="22"/>
        </w:rPr>
        <w:t>(1)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tv. 34. § (1)-(2) bekezdése alapján az adóbeszedésre kötelezett  az általa beszedett, a 4.-5. §  alapján számított helyi adót az önkormányzathoz benyújtott adóbevallás alapján, a tárgyhónapot követő hónap 15-ig vallja b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Az (1) bekezdésben beszedett adót az adóbeszedésre kötelezett fizeti be Dunavarsány Város Önkormányzat Polgármesteri Hivatal idegenforgalmi adó beszedési számlájá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Az (1) bekezdés szerinti adóbeszedéssel megfizetett idegenforgalmi adót az adózónak a beszedést követő hó 15-ig kell az adóhatósághoz befizetnie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 fej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elyi iparűzési ad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Az adókötelezettség, az adó alan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 Htv. 35-37. §-ában meghatározottak alapjá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Adókötelezettség keletkezése és megszűn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 Htv. 38. §-ában meghatározottak alapj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 Az adó alap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A Htv. 39-39/B. §-ában meghatározottak alapjá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dómentesség, adókedvezmény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 Htv. 39/D. §-ában meghatározottak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Vállalkozó – amennyiben az éves iparűzési adóalap nem haladja meg az 1,5 millió Ft összeget – a következőkben felsorolt feltételekkel és mértékig mentes az adó aló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ha egész tanéven át szakmunkástanulót foglalkoztat. A mentesség tanulónként 2.000,-Ft, mely az évi iparűzési adó mértékéig terjed és az a következő évre nem vihető á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ha az adóalany legalább 50%-ban csökkent munkaképességű alkalmazottat foglalkoztat, vagy ha főfoglalkozásban folyamatosan alkalmaz olyan munkavállalót, akit az ezt közvetlenül megelőző 6 hónapban közhasznú munkavégzés keretében foglalkoztattak, illetőleg legalább 6 hónapon át munkanélküli járadékban, munkanélküliek jövedelempótló támogatásában részesült, a fizetendő adót ezen alkalmazottanként 2.000,- Ft-tal csökkentheti a foglalkoztatás első és második évé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a pályakezdő fiatal foglalkoztatása esetén a munkáltató foglalkoztatott pályakezdő után fizetett társadalombiztosítási járadékkal megegyező összeget – két éven keresztül – az éves adóbevallásában az adóalapból levonhatja. Pályakezdő fiatalnak minősül az, aki oklevelét felső- vagy középfokú intézmény nappali tagozatán, illetőleg felsőfokú oktatási intézmény esti, levelező tagozatán, a dolgozók középiskolájában két évnél nem régebben szerezte, továbbá aki első szakképesítését az iskolarendszeren kívüli szakmai oktatásban két évnél nem régebben szerezte. A pályakezdő fiatalok után az adókedvezmény akkor illeti meg a vállalkozót, ha legalább 3 hónapig folyamatosan foglalkoztat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3. § </w:t>
      </w:r>
      <w:r>
        <w:rPr>
          <w:sz w:val="22"/>
          <w:szCs w:val="22"/>
        </w:rPr>
        <w:t>(1) Amennyiben az éves iparűzési adóalap nem haladja meg az 2 millió Ft összeget, akkor adókedvezmény illeti meg a vállalkozót, aki az előző évhez viszonyítva átlagos állományi létszámát legalább 20 fő dunavarsányi, állandó lakosú munkavállalóval növelte és azokat legalább 1 éven keresztül foglalkoztat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(2) Az adókedvezmény mértéke a létszámnövekedés arányában az alább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Létszámnövekedés mértéke</w:t>
        <w:tab/>
        <w:tab/>
        <w:tab/>
        <w:t>Adókedvezmé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legalább </w:t>
        <w:tab/>
        <w:t>0-10%-os növekedés esetén</w:t>
        <w:tab/>
        <w:tab/>
        <w:tab/>
        <w:t xml:space="preserve"> 3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sz w:val="22"/>
          <w:szCs w:val="22"/>
        </w:rPr>
        <w:tab/>
        <w:tab/>
        <w:tab/>
        <w:t>10-20%</w:t>
        <w:tab/>
        <w:tab/>
        <w:tab/>
        <w:tab/>
        <w:tab/>
        <w:tab/>
        <w:t xml:space="preserve"> 3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sz w:val="22"/>
          <w:szCs w:val="22"/>
        </w:rPr>
        <w:tab/>
        <w:tab/>
        <w:tab/>
        <w:t>20-30%</w:t>
        <w:tab/>
        <w:tab/>
        <w:tab/>
        <w:tab/>
        <w:tab/>
        <w:tab/>
        <w:t xml:space="preserve"> 4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sz w:val="22"/>
          <w:szCs w:val="22"/>
        </w:rPr>
        <w:tab/>
        <w:tab/>
        <w:tab/>
        <w:t>30-40%</w:t>
        <w:tab/>
        <w:tab/>
        <w:tab/>
        <w:tab/>
        <w:tab/>
        <w:tab/>
        <w:t xml:space="preserve"> 4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ab/>
        <w:tab/>
        <w:tab/>
        <w:t>40-50%</w:t>
        <w:tab/>
        <w:tab/>
        <w:tab/>
        <w:tab/>
        <w:tab/>
        <w:tab/>
        <w:t xml:space="preserve"> 5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ab/>
        <w:tab/>
        <w:tab/>
        <w:t>50% felett</w:t>
        <w:tab/>
        <w:tab/>
        <w:tab/>
        <w:tab/>
        <w:tab/>
        <w:t xml:space="preserve"> 7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 kedvezmény a létszámnövekedés évére érvényesíthető az adóbevallás keretéb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Amennyiben a vállalkozás átlagos állományi létszáma a kedvezményezett évhez viszonyítva 3 éven belül csökken, a kapott kedvezményt vissza kell téríte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(5) Az adókedvezmény feltételeire vonatkozó igazolást az Állami Foglalkoztatási Szolgálat területileg illetékes munkaügyi központjától kell megkérni, melyet az adóbevalláshoz csatolni kell.</w:t>
      </w:r>
    </w:p>
    <w:p>
      <w:pPr>
        <w:pStyle w:val="Normal"/>
        <w:rPr/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(1) Amennyiben az éves iparűzési adóalap nem haladja meg a 2,5 millió Ft összeget, 3 éves adókedvezmény illeti meg a vállalkozót, aki Dunavarsány Város illetékességi területén új, állandó székhelyet, telephelyet létesít és legalább 30 fő dunavarsányi állandó lakost foglalkoztat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(2) A kedvezmény a tevékenység megkezdésének évében a fizetendő adó 100%-a, az azt követő évben 50%-a, a 3. évben 20%-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(3) Amennyiben a vállalkozás átlagos állományi létszáma a kedvezményezett évhez viszonyítva 3 éven belül csökken, vagy az éves adóalap a 2,5 millió Ft összeget meghaladja, a kapott kedvezményt vissza kell téríte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4) Az adókedvezmény feltételeire vonatkozó igazolást az Állami Foglalkoztatási Szolgálat területileg illetékes munkaügyi központjától kell megkérni, melyet az adóbevalláshoz csatolni kel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  <w:tab w:val="left" w:pos="360" w:leader="none"/>
        </w:tabs>
        <w:spacing w:lineRule="auto" w:line="240"/>
        <w:ind w:left="181" w:hanging="181"/>
        <w:rPr>
          <w:sz w:val="22"/>
          <w:szCs w:val="22"/>
        </w:rPr>
      </w:pPr>
      <w:r>
        <w:rPr>
          <w:sz w:val="22"/>
          <w:szCs w:val="22"/>
        </w:rPr>
        <w:t>5. Az adó mérté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1" w:hanging="181"/>
        <w:jc w:val="both"/>
        <w:rPr/>
      </w:pPr>
      <w:r>
        <w:rPr>
          <w:b/>
          <w:sz w:val="22"/>
          <w:szCs w:val="22"/>
        </w:rPr>
        <w:t>15. §</w:t>
      </w:r>
      <w:r>
        <w:rPr>
          <w:sz w:val="22"/>
          <w:szCs w:val="22"/>
        </w:rPr>
        <w:t xml:space="preserve"> (1) Állandó jelleggel végzett iparűzési tevékenység esetén az adó mértéke egységesen 1,85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ideiglenes (alkalmi) jelleggel végzett iparűzési tevékenység esetén a napi átalány naptári naponként: 2.000,- Ft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1" w:hanging="1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1" w:hanging="1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Az adóelőleg megállapítása adó megfizetése, és az adó bevallás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1" w:hanging="1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>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tv. 41. §-ában meghatározottak alapjá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adóhatóság a fizetendő adóelőleg mértékét az éves adóbevallásban, illetve a várható adó bejelentése alapján fizetési meghagyásban közl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1" w:hanging="181"/>
        <w:jc w:val="both"/>
        <w:rPr/>
      </w:pPr>
      <w:r>
        <w:rPr>
          <w:b/>
          <w:sz w:val="22"/>
          <w:szCs w:val="22"/>
        </w:rPr>
        <w:t>17. §</w:t>
      </w:r>
      <w:r>
        <w:rPr>
          <w:sz w:val="22"/>
          <w:szCs w:val="22"/>
        </w:rPr>
        <w:t xml:space="preserve"> (1) Az adóelőleget félévenként, az adóév március 15. napjáig, illetve szeptember 15. napjáig kell megfizet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 társasági adóelőlegnek az adóévi várható fizetendő adó összegére történő kiegészítésére kötelezett vállalkozónak az iparűzési adóelőleget a várható éves fizetendő adó összegére az adóév december 20. napjáig kell kiegészíte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tevékenységét év közben megkezdő adóalanyoknak a várható adó első félévre eső részét a fizetési meghagyás jogerőre emelkedésétől számított 15 napon belül, a második részét szeptember 15-ig kell megfizet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z adóelőleget és az éves adókötelezettség különbözetét a tárgyévet követően, az éves adóbevallásban kell elszámolni. A különbözetet az adózás rendjéről szóló törvény 2003. évi XCII. törvény (továbbiakban Art.) 32. § (1) bekezdésében előírt időpontig kell megfizetni. Ugyanígy számol el az adóalany akkor is, ha a megszűnés miatt év közben köteles adóbevallást ad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z ideiglenes (alkalmi) jelleggel végzett tevékenység után az iparűzési adót a tevékenység befejezésének napján kell megfizetn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  <w:tab w:val="left" w:pos="360" w:leader="none"/>
        </w:tabs>
        <w:spacing w:lineRule="auto" w:line="240"/>
        <w:ind w:left="181" w:hanging="181"/>
        <w:rPr>
          <w:sz w:val="22"/>
          <w:szCs w:val="22"/>
        </w:rPr>
      </w:pPr>
      <w:r>
        <w:rPr>
          <w:sz w:val="22"/>
          <w:szCs w:val="22"/>
        </w:rPr>
        <w:t>IV. fejezet</w:t>
      </w:r>
    </w:p>
    <w:p>
      <w:pPr>
        <w:pStyle w:val="Heading2"/>
        <w:tabs>
          <w:tab w:val="clear" w:pos="708"/>
          <w:tab w:val="left" w:pos="180" w:leader="none"/>
          <w:tab w:val="left" w:pos="360" w:leader="none"/>
        </w:tabs>
        <w:spacing w:lineRule="auto" w:line="240"/>
        <w:ind w:left="181" w:hanging="181"/>
        <w:rPr>
          <w:sz w:val="22"/>
          <w:szCs w:val="22"/>
        </w:rPr>
      </w:pPr>
      <w:r>
        <w:rPr>
          <w:sz w:val="22"/>
          <w:szCs w:val="22"/>
        </w:rPr>
        <w:t>Záró rendelkez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1" w:hanging="181"/>
        <w:jc w:val="both"/>
        <w:rPr/>
      </w:pPr>
      <w:r>
        <w:rPr>
          <w:b/>
          <w:sz w:val="22"/>
          <w:szCs w:val="22"/>
        </w:rPr>
        <w:t>18. §</w:t>
      </w:r>
      <w:r>
        <w:rPr>
          <w:sz w:val="22"/>
          <w:szCs w:val="22"/>
        </w:rPr>
        <w:t xml:space="preserve"> (1) Az e rendeletben nem szabályozott kérdésekben a Htv. és az Art. rendelkezéseit kell alkalmazn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en rendelet 2011. január 1. napján lép hatályb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A rendelet hatályba lépésével egyidejűleg Dunavarsány Város Önkormányzat képviselő-testületének a helyi adókról szóló 30/2006. (XII. 13.) rendelete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navarsány, 2010. december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óna Zoltán </w:t>
        <w:tab/>
        <w:tab/>
        <w:tab/>
        <w:tab/>
        <w:tab/>
        <w:tab/>
        <w:t>dr. Szilágyi Ákos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adé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2010. december 16. napján kihirdetésre került.</w:t>
        <w:tab/>
        <w:tab/>
        <w:t>dr. Szilágyi Ákos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7" w:hanging="39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HeaderChar">
    <w:name w:val="Header Char"/>
    <w:basedOn w:val="Bekezdsalapbettpusa"/>
    <w:qFormat/>
    <w:rPr>
      <w:rFonts w:cs="Times New Roman"/>
      <w:sz w:val="28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Bekezdsalapbettpusa"/>
    <w:qFormat/>
    <w:rPr>
      <w:rFonts w:cs="Times New Roman"/>
      <w:sz w:val="28"/>
    </w:rPr>
  </w:style>
  <w:style w:type="character" w:styleId="BodyText2Char">
    <w:name w:val="Body Text 2 Char"/>
    <w:basedOn w:val="Bekezdsalapbettpusa"/>
    <w:qFormat/>
    <w:rPr>
      <w:rFonts w:cs="Times New Roman"/>
      <w:sz w:val="28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FooterChar">
    <w:name w:val="Footer Char"/>
    <w:basedOn w:val="Bekezdsalapbettpusa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spacing w:before="120" w:after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02:00Z</dcterms:created>
  <dc:creator>rita</dc:creator>
  <dc:description/>
  <cp:keywords/>
  <dc:language>en-US</dc:language>
  <cp:lastModifiedBy>tillingerzs</cp:lastModifiedBy>
  <cp:lastPrinted>2010-12-15T14:05:00Z</cp:lastPrinted>
  <dcterms:modified xsi:type="dcterms:W3CDTF">2011-05-18T17:02:00Z</dcterms:modified>
  <cp:revision>2</cp:revision>
  <dc:subject/>
  <dc:title>Dunavarsány Város Önkormányzata </dc:title>
</cp:coreProperties>
</file>