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navarsány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/2011. (II. 9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unavarsány Város Önkormányzat „KÖRNYEZETVÉDELMI ALAP”- járól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sz w:val="22"/>
          <w:szCs w:val="22"/>
        </w:rPr>
        <w:t>szóló 9/2004. (IV. 06.) önkormányzati rendelet módosításáról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navarsány Város Önkormányzatának Képviselő-testülete </w:t>
      </w:r>
      <w:r>
        <w:rPr>
          <w:i/>
          <w:sz w:val="22"/>
          <w:szCs w:val="22"/>
        </w:rPr>
        <w:t>a helyi önkormányzatokról szóló</w:t>
      </w:r>
      <w:r>
        <w:rPr>
          <w:sz w:val="22"/>
          <w:szCs w:val="22"/>
        </w:rPr>
        <w:t xml:space="preserve"> 1990. évi LXV. törvény 16. § (1) bekezdés a) pontjában biztosított jogkörében eljárva, valamint </w:t>
      </w:r>
      <w:r>
        <w:rPr>
          <w:i/>
          <w:sz w:val="22"/>
          <w:szCs w:val="22"/>
        </w:rPr>
        <w:t>a környezet védelmének általános szabályairól szóló</w:t>
      </w:r>
      <w:r>
        <w:rPr>
          <w:sz w:val="22"/>
          <w:szCs w:val="22"/>
        </w:rPr>
        <w:t xml:space="preserve"> 1995. évi LIII. törvény 58.§ (1) bekezdésében kapott felhatalmazás alapján a Dunavarsány Város Önkormányzat „KÖRNYEZETVÉDELMI ALAP”- járól szóló 9/2004. (IV. 06.) önkormányzati rendeletét (továbbiakban: R.) az alábbiak szerint módosítja:</w:t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 xml:space="preserve"> A R. 2. § b) pontja helyébe a következő rendelkezés lép: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b)  az illetékes környezetvédelmi hatóság által a települési önkormányzat területén jogerősen kiszabott környezetvédelmi bírságok összegének harminc százaléka,”</w:t>
      </w:r>
    </w:p>
    <w:p>
      <w:pPr>
        <w:pStyle w:val="Header"/>
        <w:tabs>
          <w:tab w:val="left" w:pos="70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. 3. § (2) bekezdése helyébe a következő rendelkezés lép: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2)  Az Alap felhasználásáról a Fejlesztési és Környezetvédelmi Bizottság véleményének kikérése után – a polgármester javaslata alapján – a Képviselő-testület rendelkezik.”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. 3. § (3) bekezdése a további g) – k) pontokkal egészül ki: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textAlignment w:val="top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g) a szelektív hulladékgyűjtés megszervezése, szolgáltatás biztosítása, finanszírozása,</w:t>
      </w:r>
    </w:p>
    <w:p>
      <w:pPr>
        <w:pStyle w:val="Normal"/>
        <w:ind w:left="1134" w:hanging="1134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) környezetvédelmi oktatás, környezetvédelmi célú programokon való részvétel,</w:t>
      </w:r>
    </w:p>
    <w:p>
      <w:pPr>
        <w:pStyle w:val="Normal"/>
        <w:ind w:left="1134" w:hanging="1134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 környezetvédelmi programok és koncepciók készítése,</w:t>
      </w:r>
    </w:p>
    <w:p>
      <w:pPr>
        <w:pStyle w:val="Normal"/>
        <w:jc w:val="both"/>
        <w:textAlignment w:val="top"/>
        <w:rPr/>
      </w:pPr>
      <w:r>
        <w:rPr>
          <w:i/>
          <w:sz w:val="22"/>
          <w:szCs w:val="22"/>
        </w:rPr>
        <w:t>j) környezetvédelmi információs rendszer működtetése, fejlesztése, a környezet védelmét elősegítő tevékenység,</w:t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) az épített környezet védelmét (pl. utak, épületek, építmények, stb.) biztosító fizikai beavatkozások költségei (pl. töltés, támfal építés, nem szennyezett vizek szivattyúzása, nem szennyezett talajvíz és felszíni vizek elvezetése, stb.).”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. 3. § -a további (5) bekezdéssel egészül ki: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textAlignment w:val="top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5)  Az Alap bevételeiből kell fedezni a kezelésével járó költségeket.”</w:t>
      </w:r>
    </w:p>
    <w:p>
      <w:pPr>
        <w:pStyle w:val="Header"/>
        <w:tabs>
          <w:tab w:val="left" w:pos="70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 xml:space="preserve">A R. 4. § -a további (4) bekezdéssel egészül ki: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textAlignment w:val="top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4) Az Alap összegét az éves költségvetés készítésekor tervezni kell. Az Alap felhasználásáról a képviselő-testületnek  a környezet védelmének általános szabályairól szóló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995. évi LIII. törvény 58. § (5) bekezdése alapján kell rendelkeznie.”</w:t>
      </w:r>
    </w:p>
    <w:p>
      <w:pPr>
        <w:pStyle w:val="Header"/>
        <w:tabs>
          <w:tab w:val="left" w:pos="70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4. § </w:t>
      </w:r>
      <w:r>
        <w:rPr>
          <w:sz w:val="22"/>
          <w:szCs w:val="22"/>
        </w:rPr>
        <w:t>Jelen rendelet a kihirdetés napján lép hatályba.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right" w:pos="4860" w:leader="none"/>
          <w:tab w:val="left" w:pos="6804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óna Zoltán </w:t>
        <w:tab/>
        <w:tab/>
        <w:tab/>
        <w:t>dr. Szilágyi Ákos</w:t>
      </w:r>
    </w:p>
    <w:p>
      <w:pPr>
        <w:pStyle w:val="Header"/>
        <w:tabs>
          <w:tab w:val="left" w:pos="708" w:leader="none"/>
          <w:tab w:val="center" w:pos="900" w:leader="none"/>
          <w:tab w:val="right" w:pos="1080" w:leader="none"/>
          <w:tab w:val="left" w:pos="7371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2011. február 9. napján kifüggesztéssel kihirdetésre került.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zilágyi Ákos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jegyző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hanging="39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8"/>
    </w:rPr>
  </w:style>
  <w:style w:type="character" w:styleId="Szvegtrzs2Char">
    <w:name w:val="Szövegtörzs 2 Char"/>
    <w:basedOn w:val="Bekezdsalapbettpusa"/>
    <w:qFormat/>
    <w:rPr>
      <w:sz w:val="28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LlbChar">
    <w:name w:val="Élőláb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spacing w:before="120" w:after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7:00Z</dcterms:created>
  <dc:creator>rita</dc:creator>
  <dc:description/>
  <cp:keywords/>
  <dc:language>en-US</dc:language>
  <cp:lastModifiedBy>DobronyiA</cp:lastModifiedBy>
  <cp:lastPrinted>2011-02-09T10:13:00Z</cp:lastPrinted>
  <dcterms:modified xsi:type="dcterms:W3CDTF">2011-02-09T09:13:00Z</dcterms:modified>
  <cp:revision>17</cp:revision>
  <dc:subject/>
  <dc:title>Dunavarsány Város Önkormányzata </dc:title>
</cp:coreProperties>
</file>